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r l’Editorial Ca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Casals. Educació Infanti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83 documents en 19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Infantil, publicats entre 2010 i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Casals entre 2010 i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2073"/>
        <w:gridCol w:w="152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dos al agua. Mima 3 años 1 trimestr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dos al agua. Mima. 3 años 2 trimestr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s a l'aigua. 3 anys. 1 trimestre Valenci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s a l'aigua. 3 anys. 2 trimestre Valenci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5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. 3 años 2 trimestre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dos al agua. Mima. 3 años 1 tr Andalucí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2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 2n. 3 años 2 tr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23 –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guets 1 any. Carpe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5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guets 1 any Comunitat Valenciana. Carpe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5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itos 1 año (carpe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5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. 3 años 3 trimest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. 3 años 3 trimestre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. 3 años 3 trimestre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al agua. Mima.3 años 3 tr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2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ma 2on trim. 3 años. Todos al agua.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0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5 años. 3T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7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. 3er trimestre 5 anys.Tots a l'ai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7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5 años. 2T Todos al agua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7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5 años. 3T Todos al agua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o.3er trimestre 4 años.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o.1er trimestre 4 anys. Tots a l'ai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o.3er trimestre 4 anys. Tots a l'ai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o.3er trimestre 4 años.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o.3er trimestre 4 años.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9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didáctica Nona 5 años.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Nona 5 años 2t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didáctica. Nona 5 años trecer trimest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1t Tots a l’aigua 5 anys Com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5 anys 2T Tots a l'aigua Com.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5 anys 3T Tots a l'aigua Comu.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a 1t. Todos al agua 5 años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Nona 5 años. 2T. Todos al agua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. Nona 5 años trecer trimestre_AN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70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. Nona 1t. Todos al agua 5 años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70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Nona 5 años segundo trimestre_G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70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Nona 5 años. 3 T Todos al agua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70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ta didàctica. Pollets 2 anys. Tots al ni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093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. Pollets 2 anys. Tots al niu. Com.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094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. Pollitos 2 años. Todos al ni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094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. Pollitos 2 años. Todos al nido (Andalucí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094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 2t 3 años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. 3 años trecer trimest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Mima 3 anys 2T Tots a l'aigua C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Mima 3 anys 3T Tots a l'aigua C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Mima 3 años. 2T Todos al agua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Mima 3 años. 3T Todos al agua Andalucí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. 3 años segundo trimestre_G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. 3 años tercer trimestre_G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7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Pepo. 4 años primer trimest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nys 1T Tots a l'aigua C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nys 2T Tots a l'aigua C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Pepo. 4 años primer trimestre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Pepo. 4 años primer trimestre_G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ños. 2 T Todos al agua. Gali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9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peta mat</w:t>
            </w:r>
            <w:r>
              <w:rPr>
                <w:rFonts w:cs="Arial" w:ascii="Arial" w:hAnsi="Arial"/>
                <w:sz w:val="22"/>
                <w:szCs w:val="22"/>
              </w:rPr>
              <w:t>erial aul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 any aneguets valenci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74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material aula 1 año patitos es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74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ta material aula 1 any Aneguets catal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74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aula 2 anys Pollets valenci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74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l d'aula Pollets 2 anys. Tots al ni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60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aula Pollitos 2 años. Todos al ni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60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3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Descoberta 3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D Matemàtiques 3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Matemáticas 3 años ¡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ta didàctica llengua 3 anys A vo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0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Descoberta 4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0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D Matemàtiques 4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0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Matemáticas 4 años ¡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0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Llengua 4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0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aula 1 any Aneguets valenci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74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ños. 2T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ños 3T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nys 3T Tots a l'aigua C. Valenci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Pepo 4 años. 2T Todos al agua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Pepo. 4 años trecer trimestre_An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468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llets 2 anys. Tots al ni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128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litos 2 años. Todos al nido. Carpe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129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litos 2 años. Todos al nido. Andaluc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130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ollets 2 anys. Tots al ni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enci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4723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go, el teporingo escrib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49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go, el teporingo razo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0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ual, el quetzal escrib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ual, el quetzal razo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3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pín, el chapulín escrib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5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obreixo les peces de la llen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25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pín, el chapulín obser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3445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1.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2.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3.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¡A volar! Matemáticas 1. 5 año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¡A volar! Matemáticas 2. 5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5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¡A volar! Matemáticas 3. 5 año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lengua. Escolto i parlo 3.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lengua. Llegeixo i escric 3.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olar! Llengua. Descobreixo les peces de la llengua 3, 5 any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3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omotricitat 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omotricitat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3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omotricitat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4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omotricitat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5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àtiques 1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7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àtiques 2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àtiques 3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1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2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Matemàtiques 3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áticas 1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áticas 2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áticas 3 3 año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¡A volar! Matemáticas 1. 4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8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¡A volar!  Matemáticas 2. 4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89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¡A volar! Matemáticas 3. 4 año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to i parlo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legeixo i escric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Descoberta 1.  A què juguem?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10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 Descoberta 2. Amb ull de peix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1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Descoberta 3. Què vull ser de gran?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1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Descoberta 4. Des de la Lluna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1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Descoberta 5.  A vista d'ocell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01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go, el teporingo obser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1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ual, el quetzal observ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18554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lengua. Descubreixo les peces de la llengua (4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257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didàctica Ringo, el teporingo preesco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6091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didàctica Pascual, el quetzal  preesco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6092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uesta didàctica Crispín, el capulín  preesco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6093 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es festes de l'any (5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Descoberta 5 anys A volar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6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D Matemàtiques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Matemáticas 5 años ¡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D Llengua 5 anys A volar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49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Escolto i parlo. Llengua … (4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lengua… llegeixo i escric (4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es festes de l'any (3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5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olar! Les festes de l'any (4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996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 3 años. 1er trimestre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951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 3 anys. 1er trimestre Tots a l’ai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952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 3 años. 1er trimestre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953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D. Mima 3 años. 1er trimestre Todos al ag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3954 - 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2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jecte tots a l'aigua (4 any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5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7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88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90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e todos al agua (4 añ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27891 -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3. juliana, la rana (carpe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4. pepito el topito      carpeta de actividad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5. marisa, la lagartija  (carpe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5 marisa la lagartija   carpeta de actividad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actividades 3 años juliana la ra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0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la lagartija 5 años    carpeta con cuentos y fich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ín 5 religión católica (carpe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427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1 año. la conejita juguetona (carpe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300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nejita jugueto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52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idáctica simón el rat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83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Belluguets 5. Visc la mús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zo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tivity book 3. fun with freddy¡l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.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.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es 4. en patuf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mos 2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mos 4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1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mos 2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os 2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os 4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os 5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em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m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em 2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em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2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em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3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o la música 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38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o las fiestas. torbellinos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38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o el arte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38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 d'escriptors  3  cuaderno + 3 cu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 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 de lletres   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 de lletres   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 de lletres   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idáctica simón el rató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83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ig i escric  3  cuaderno + 3 cu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992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Leo y escribo 3 cuaderno + 3 cu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992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Leo e escribo 3 cuaderno + 3 cu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992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o 3 bellugue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3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o 3 bellugue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3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Vivo la música  3 Torbellin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3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Vivo el arte  3 Torbellin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3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Trazo 3 Torbellin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4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em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46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em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47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2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3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ín. religión católic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3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ín. religión católica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3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ín. religión católica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4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fín. religión católic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4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ón católica 4. serafí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42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ón católica 5. serafí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5743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es 3. la rateta que escombrava l'escale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3007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o. belluguets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3422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 book 4 Fun with molly   cuaderno + fich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053 –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054 –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g book 3 Fun with freddy  cuaderno + ficha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19 –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20 –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 5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5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Estoy de vacaciones!  5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5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 4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5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Estoy de vacaciones!  4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6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de vacances  3 any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6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¡Estoy de vacaciones! 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62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xt-24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 with lizzy 5  lli+cd+fich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27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n y cálculo  1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n y cálculo 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n y cálculo 3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n y cálculo  5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7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ía 1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ía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2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idades 1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idades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idades 3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es 1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es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es 3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ía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3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 i càlcul  1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 i càlcul  2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 i càlcul  3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2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 i càlcul  4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3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 i càlcul  5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a 1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a 2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a 3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7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s 1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s 2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49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s 3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5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s 1 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2951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numeración y cálculo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numeración y càlculo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numeración y cálculo 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geometría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. magnitudes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0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grafía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. numeració i càlcul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3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numeració i càlcul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numeració  i càlcul 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geometria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geometria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01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s 2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214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ituds 3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21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a 3    Capicu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217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ía 3   capicú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21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es 5. el gat amb bot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380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o  3 añ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385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geometri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7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qualitats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7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qualitats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7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qualitats 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7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. magnituds 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7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magnituds  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1 graf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2  graf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3582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s 5. experimen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4256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3 magnitud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5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numeración y cálculo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5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numeración y cálculo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5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geografía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5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geometría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6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cualidades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6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cualidades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62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  cualidades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63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cua magnitudes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1666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o 3 bellugue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3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69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70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71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8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85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86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87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cón de letras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8688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i cua. numeració i càlcul 3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9107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i cua. qualitats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29108 - 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y  tales    fich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05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y  tales    fich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054 -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 with fairy tales 3. big bookfitxes amb quader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9620 – 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xt-247</w:t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8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06T09:23:00Z</dcterms:modified>
  <cp:revision>11</cp:revision>
  <dc:subject/>
  <dc:title>AJUT DE CERCA</dc:title>
</cp:coreProperties>
</file>